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翻译四方妈妈的跨文化职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四方：妈妈的跨文化职业探索</w:t>
      </w:r>
      <w:r>
        <w:rPr>
          <w:sz w:val="32"/>
          <w:szCs w:val="32"/>
        </w:rPr>
        <w:t>&lt;/p&gt;&lt;p&gt;&lt;img src="/static-img/egkCEoQh-pR1lu4Fg3BDyOGfoeW1i_XOcV6BovU4jWYH5xkqBZ9PSfjL98mYW-o1.jpeg"&gt;&lt;/p&gt;&lt;p&gt;</w:t>
      </w:r>
      <w:r>
        <w:rPr>
          <w:sz w:val="32"/>
          <w:szCs w:val="32"/>
        </w:rPr>
        <w:t>在这个全球化的时代，语言是连接不同文化之间桥梁。作为一名专业的翻译家，妈妈经常面临着各种各样的挑战和机遇。她不仅要精通多种语言，还要理解不同的文化背景，以确保信息传达的准确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一部完整视频带，记录了她从事翻译工作的点点滴滴。我们可以从她的日常工作中看到，她如何用自己的智慧和技能去解决各种复杂的问题。</w:t>
      </w:r>
      <w:r>
        <w:rPr>
          <w:sz w:val="32"/>
          <w:szCs w:val="32"/>
        </w:rPr>
        <w:t>&lt;/p&gt;&lt;p&gt;&lt;img src="/static-img/TGk2AiizBi56QvFw3wiA9OGfoeW1i_XOcV6BovU4jWYRH5cgV3SpUBKP7WDaAqvvSr_SfiDKdo3kbM4wsVW9Vp7T2c3SXeiD9_NSPQ59ZPsGQaiz_G6DnGIrNa99j7TH.jpeg"&gt;&lt;/p&gt;&lt;p&gt;</w:t>
      </w:r>
      <w:r>
        <w:rPr>
          <w:sz w:val="32"/>
          <w:szCs w:val="32"/>
        </w:rPr>
        <w:t>例如，有一次，一家日本公司想要在中国市场推广他们新开发的一款智能手机。这款手机具有先进的人工智能技术，但是在中文说明书上却充满了误解，因为它使用了一些特定于日语的词汇，这些词汇对大多数中国消费者来说都是陌生的。在这个情况下，妈妈通过深入研究这款手机的功能，并与客户进行紧密合作，最终成功地将产品说明书翻译成流畅、准确且易于理解的地道中文。这种跨文化沟通能力，不仅帮助公司赢得了中国市场，也让她树立了良好的职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项目外，妈妈还参与过一些非营利性的翻译工作，比如为慈善机构提供口头或写作服务。她曾为一个国际组织协助制作了一份关于气候变化影响的小册子，该小册子需要针对不同国家和地区的读者进行适应性修改。这项任务要求她不仅有很强的大众基础知识，还需要了解每个地区可能存在的问题和需求。她运用自己的专业知识，对内容进行调整，使得最终出版的小册子既科学又易懂，为公众提供了有效的情报。</w:t>
      </w:r>
      <w:r>
        <w:rPr>
          <w:sz w:val="32"/>
          <w:szCs w:val="32"/>
        </w:rPr>
        <w:t>&lt;/p&gt;&lt;p&gt;&lt;img src="/static-img/Ya0E7u99YvFwjXH_4L7X1-GfoeW1i_XOcV6BovU4jWYRH5cgV3SpUBKP7WDaAqvvSr_SfiDKdo3kbM4wsVW9Vp7T2c3SXeiD9_NSPQ59ZPsGQaiz_G6DnGIrNa99j7TH.jpg"&gt;&lt;/p&gt;&lt;p&gt;</w:t>
      </w:r>
      <w:r>
        <w:rPr>
          <w:sz w:val="32"/>
          <w:szCs w:val="32"/>
        </w:rPr>
        <w:t>在处理这些案例时，妈妈总是保持谦虚，她知道自己只是一个工具，而不是创造力的源泉。对于任何困难问题，她都会寻求团队成员们的意见，并且愿意接受批评以提高自己的水平。而且，在面对新的项目时，她也会积极学习新的领域，让自己随着时代发展而不断进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翻译四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限于文字，它更是一个开放的心态，以及一种无论何时何地都能与世界接触交流的情感。在未来的岁月里，无疑还有更多机会等待着我们的英雄——那些能够穿越语言障碍，用心去理解，用心去表达的人们。</w:t>
      </w:r>
      <w:r>
        <w:rPr>
          <w:sz w:val="32"/>
          <w:szCs w:val="32"/>
        </w:rPr>
        <w:t>&lt;/p&gt;&lt;p&gt;&lt;img src="/static-img/wEIeUL1lZ9RJui2qDaI-1OGfoeW1i_XOcV6BovU4jWYRH5cgV3SpUBKP7WDaAqvvSr_SfiDKdo3kbM4wsVW9Vp7T2c3SXeiD9_NSPQ59ZPsGQaiz_G6DnGIrNa99j7TH.jpg"&gt;&lt;/p&gt;&lt;p&gt;&lt;a href = "/doc/697367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翻译四方妈妈的跨文化职业探索</w:t>
      </w:r>
      <w:r>
        <w:rPr>
          <w:sz w:val="32"/>
          <w:szCs w:val="32"/>
        </w:rPr>
        <w:t>.doc" rel="alternate" download="697367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翻译四方妈妈的跨文化职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